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.K.I.F. SLOVENIJA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P R I J A V A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 </w:t>
      </w:r>
      <w:r>
        <w:rPr>
          <w:rFonts w:cs="Arial" w:ascii="Verdana" w:hAnsi="Verdana"/>
          <w:b/>
        </w:rPr>
        <w:t>12.</w:t>
      </w:r>
      <w:r>
        <w:rPr>
          <w:rFonts w:cs="Arial" w:ascii="Arial" w:hAnsi="Arial"/>
          <w:b/>
          <w:sz w:val="22"/>
          <w:szCs w:val="22"/>
        </w:rPr>
        <w:t xml:space="preserve"> TRADICIONALNI MEDNARODNI S.K.I.F. KARATE-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RNIR ZA POKAL »DOMŽALE 2018«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slov ekipe-kluba: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žava: 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dja ekipe: _______________________________DAN ___ telefon___________e-mail: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dnik (S.K.I.F.): </w:t>
        <w:tab/>
        <w:t>1._________________________________ DAN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._________________________________ DAN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21"/>
        <w:gridCol w:w="880"/>
        <w:gridCol w:w="969"/>
        <w:gridCol w:w="880"/>
        <w:gridCol w:w="528"/>
        <w:gridCol w:w="705"/>
        <w:gridCol w:w="969"/>
        <w:gridCol w:w="528"/>
        <w:gridCol w:w="61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E 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IM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jstv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š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ens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Y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K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K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m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BVEZNO VPISAT VSE KATEGORIJE V KATAH IN  KUMITEJU POSAMEZNO IN EKIPNO PO PROPOZICIJAH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K PRIJAVE: 08.OKTOBER 2018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GENDA: </w:t>
        <w:tab/>
        <w:t>KA – KATA</w:t>
        <w:tab/>
        <w:tab/>
        <w:t>KU - KUMI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KMOVALNE TAKSE:</w:t>
      </w:r>
      <w:r>
        <w:rPr>
          <w:sz w:val="20"/>
          <w:szCs w:val="20"/>
        </w:rPr>
        <w:t xml:space="preserve">  </w:t>
        <w:tab/>
        <w:t xml:space="preserve">1 kategorija  </w:t>
        <w:tab/>
        <w:t>15 EUR x _______ =         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 kategoriji </w:t>
        <w:tab/>
        <w:t>25 EUR x _______ =         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 ali več kat.</w:t>
        <w:tab/>
        <w:t>30 EUR x _______ =           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UPAJ: </w:t>
        <w:tab/>
        <w:t>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Prijava poslana: ______________ </w:t>
        <w:tab/>
        <w:t xml:space="preserve">e-mail: </w:t>
      </w:r>
      <w:hyperlink r:id="rId2">
        <w:r>
          <w:rPr>
            <w:rStyle w:val="InternetLink"/>
            <w:b/>
            <w:sz w:val="18"/>
            <w:szCs w:val="18"/>
          </w:rPr>
          <w:t>zveza@skif-slo.org</w:t>
        </w:r>
      </w:hyperlink>
      <w:r>
        <w:rPr>
          <w:b/>
          <w:sz w:val="18"/>
          <w:szCs w:val="18"/>
        </w:rPr>
        <w:t>; fax: 02-332-18-7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Podpis odgovorne oseb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8:36:00Z</dcterms:created>
  <dc:creator>Jelka</dc:creator>
  <dc:description/>
  <cp:keywords/>
  <dc:language>en-US</dc:language>
  <cp:lastModifiedBy>Uporabnik sistema Windows</cp:lastModifiedBy>
  <dcterms:modified xsi:type="dcterms:W3CDTF">2018-07-28T08:38:00Z</dcterms:modified>
  <cp:revision>3</cp:revision>
  <dc:subject/>
  <dc:title>S</dc:title>
</cp:coreProperties>
</file>